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u w:val="single"/>
          <w:lang w:val="en-US"/>
        </w:rPr>
      </w:pPr>
      <w:r>
        <w:rPr>
          <w:rFonts w:cs="Palatino Linotype" w:ascii="Palatino Linotype" w:hAnsi="Palatino Linotype"/>
          <w:b/>
          <w:u w:val="single"/>
          <w:lang w:val="en-US"/>
        </w:rPr>
        <w:t>SDF/Board/23/VI.d.0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Director, Economic &amp; Infrastructure Window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(a) Job responsibilities</w:t>
      </w:r>
      <w:r>
        <w:rPr>
          <w:rFonts w:cs="Palatino Linotype" w:ascii="Palatino Linotype" w:hAnsi="Palatino Linotype"/>
          <w:lang w:val="en-US"/>
        </w:rPr>
        <w:t>:</w:t>
      </w:r>
    </w:p>
    <w:p>
      <w:pPr>
        <w:pStyle w:val="NoSpacing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oject Initiation, identification of bankable projects &amp; conception, planning, scrutinizing, projects management under Economic &amp; Infrastructure Windows from all SAARC Member States based on sound analysis with emphasis on periodic Monitoring and Evaluation. Projects must lead to regional integration and fulfilment of the SDF Charter. </w:t>
      </w:r>
    </w:p>
    <w:p>
      <w:pPr>
        <w:pStyle w:val="NoSpacing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ormulation of strategies &amp; action plan for E &amp; I windows in consultation with CEO. </w:t>
      </w:r>
    </w:p>
    <w:p>
      <w:pPr>
        <w:pStyle w:val="NoSpacing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ctively seek and solicit investment projects in the SAARC Member States and initiate with the CEO’s guidance and approval discussions with Local, National/Regional and International Banks/Funding/Development Institutions to explore and identify models to fund projects in the region. </w:t>
      </w:r>
    </w:p>
    <w:p>
      <w:pPr>
        <w:pStyle w:val="NoSpacing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sponsible for exploring the possibility of funding of projects after due appraisals which meet the criterion of SDF, subject to CEO &amp; Board approvals. Monitor the implementation of projects. </w:t>
      </w:r>
    </w:p>
    <w:p>
      <w:pPr>
        <w:pStyle w:val="NoSpacing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obilization of funds for Economic and Infrastructure projects under the guidance of CEO. </w:t>
      </w:r>
    </w:p>
    <w:p>
      <w:pPr>
        <w:pStyle w:val="NoSpacing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oject execution, documentation and monitoring all aspects of project management. </w:t>
      </w:r>
    </w:p>
    <w:p>
      <w:pPr>
        <w:pStyle w:val="NoSpacing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oject e-management systems, portfolio management, virtual Project Management/Development/ and closing procedures. </w:t>
      </w:r>
    </w:p>
    <w:p>
      <w:pPr>
        <w:pStyle w:val="NoSpacing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oject reporting structures and mechanism i.e. weekly, monthly, biannually and annually. </w:t>
      </w:r>
    </w:p>
    <w:p>
      <w:pPr>
        <w:pStyle w:val="NoSpacing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ovide advice / inputs and recommendations to the Chief Executive Officer including proposed pricing structure to be adopted by SDF pertaining to sovereign, non-sovereign and concessional loans on project selection based on technical and commercial viability of the project including economic, infrastructure, financial and managerial aspects of the proposed project. </w:t>
      </w:r>
    </w:p>
    <w:p>
      <w:pPr>
        <w:pStyle w:val="NoSpacing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nagement of credit / risk &amp; investment. </w:t>
      </w:r>
    </w:p>
    <w:p>
      <w:pPr>
        <w:pStyle w:val="NoSpacing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stitute best practices and approach using international ISO standards for E&amp;I Windows projects. </w:t>
      </w:r>
    </w:p>
    <w:p>
      <w:pPr>
        <w:pStyle w:val="NoSpacing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etting up the credit business of SDF and in particular ensure effective management of the two investment windows namely Economic and Infrastructure Windows of the Fund </w:t>
      </w:r>
    </w:p>
    <w:p>
      <w:pPr>
        <w:pStyle w:val="NoSpacing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cument and update the Credit policy including limits, SDF Pricing, risk policy, project loans, credit guarantees, term sheets, the funding strategy for SDF </w:t>
      </w:r>
    </w:p>
    <w:p>
      <w:pPr>
        <w:pStyle w:val="NoSpacing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itiate discussions with reputed Rating Agencies for rating of SDF and explore different models to achieve SDF objectives for funding projects </w:t>
      </w:r>
    </w:p>
    <w:p>
      <w:pPr>
        <w:pStyle w:val="NoSpacing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ork on fundraising opportunities from MDBs &amp; strategies to be structured for raising funds from capital market. </w:t>
      </w:r>
    </w:p>
    <w:p>
      <w:pPr>
        <w:pStyle w:val="NoSpacing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plore the possibility of co-financing of projects in collaboration with national, MDBs, regional organizations to maximize development impact in keeping with Section 10(1)(vi) of the SDF charter.</w:t>
      </w:r>
    </w:p>
    <w:p>
      <w:pPr>
        <w:pStyle w:val="NoSpacing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aison &amp; coordination with target institutions &amp; stakeholders in SAARC Member States under guidance of CEO.</w:t>
      </w:r>
    </w:p>
    <w:p>
      <w:pPr>
        <w:pStyle w:val="NoSpacing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pare comparative summary on findings in comparison to MDBs, IFIs and regional banks on terms &amp; conditions of funding mechanism.</w:t>
      </w:r>
    </w:p>
    <w:p>
      <w:pPr>
        <w:pStyle w:val="NoSpacing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velopment of policies and procedures along with the systems creation for project financing.</w:t>
      </w:r>
    </w:p>
    <w:p>
      <w:pPr>
        <w:pStyle w:val="NoSpacing"/>
        <w:ind w:left="720" w:hanging="0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lang w:val="en-US"/>
        </w:rPr>
      </w:pPr>
      <w:r>
        <w:rPr>
          <w:rFonts w:cs="Palatino Linotype" w:ascii="Palatino Linotype" w:hAnsi="Palatino Linotype"/>
          <w:b/>
          <w:i/>
          <w:lang w:val="en-US"/>
        </w:rPr>
        <w:t>S/he shall report to the CEO and carry out any other responsibilities assigned by the CE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lang w:val="en-US"/>
        </w:rPr>
      </w:pPr>
      <w:r>
        <w:rPr>
          <w:rFonts w:cs="Palatino Linotype" w:ascii="Palatino Linotype" w:hAnsi="Palatino Linotype"/>
          <w:b/>
          <w:i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b/>
          <w:lang w:val="en-US"/>
        </w:rPr>
        <w:t xml:space="preserve">  </w:t>
      </w:r>
      <w:r>
        <w:rPr>
          <w:rFonts w:cs="Palatino Linotype" w:ascii="Palatino Linotype" w:hAnsi="Palatino Linotype"/>
          <w:b/>
          <w:lang w:val="en-US"/>
        </w:rPr>
        <w:t xml:space="preserve">(b) Qualification, Skills and experience required: </w:t>
      </w:r>
      <w:r>
        <w:rPr>
          <w:rFonts w:cs="Palatino Linotype" w:ascii="Palatino Linotype" w:hAnsi="Palatino Linotype"/>
          <w:lang w:val="en-US"/>
        </w:rPr>
        <w:t xml:space="preserve">Interested candidates must 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Certified Chartered Accountant or possess a post graduate degree in Project Management/Development//Investment/Credit/Fund Management/Finance/Business Administration/Economics from an Institution of National &amp; International repute/recognition (higher professional degree would be an added advantage)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lang w:val="en-US"/>
        </w:rPr>
        <w:t xml:space="preserve">Minimum of 15 years of post-qualification practical experience in core credit operations, with at least five (5) years in project financing and fund management at regional supervisory level, 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lang w:val="en-US"/>
        </w:rPr>
        <w:t xml:space="preserve">have excellent understanding of the developmental needs of the SAARC region and be up to date with latest developments in the economic, infrastructure and financial sector </w:t>
      </w:r>
    </w:p>
    <w:p>
      <w:pPr>
        <w:pStyle w:val="NoSpacing"/>
        <w:numPr>
          <w:ilvl w:val="0"/>
          <w:numId w:val="2"/>
        </w:numPr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Preference will be given to those with experience in development activities at the level combined with certain number of years in a financial institution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lang w:val="en-US"/>
        </w:rPr>
        <w:t xml:space="preserve">He/she should be between 40-50 years of age, and be a bona fide citizen of a SAARC Member State i.e. Afghanistan, Bangladesh, Bhutan, India, Nepal, Maldives, Pakistan, and Sri Lanka. </w:t>
      </w:r>
    </w:p>
    <w:p>
      <w:pPr>
        <w:pStyle w:val="NoSpacing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eastAsia="Palatino Linotype" w:cs="Palatino Linotype" w:ascii="Palatino Linotype" w:hAnsi="Palatino Linotype"/>
          <w:b/>
          <w:lang w:val="en-US"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 xml:space="preserve">(c) Remuneration: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lang w:val="en-US"/>
        </w:rPr>
        <w:t>Net (tax free) monthly salary of US$ 4,265 per month,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lang w:val="en-US"/>
        </w:rPr>
        <w:t>Accommodation entitlement up to a maximum rental ceiling of US$ 700 per month,</w:t>
      </w:r>
    </w:p>
    <w:p>
      <w:pPr>
        <w:pStyle w:val="NoSpacing"/>
        <w:numPr>
          <w:ilvl w:val="0"/>
          <w:numId w:val="3"/>
        </w:numPr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Education allowance for two children up to class 12 or equivalent,</w:t>
      </w:r>
    </w:p>
    <w:p>
      <w:pPr>
        <w:pStyle w:val="NoSpacing"/>
        <w:numPr>
          <w:ilvl w:val="0"/>
          <w:numId w:val="3"/>
        </w:numPr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Medical reimbursements for self and family,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lang w:val="en-US"/>
        </w:rPr>
        <w:t xml:space="preserve">One time furnishing/ settlement allowance of US$ 3,000,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lang w:val="en-US"/>
        </w:rPr>
        <w:t>Home leave passage for self &amp; family once in 18 months and other admissible joining expenses reimbursements,</w:t>
      </w:r>
    </w:p>
    <w:p>
      <w:pPr>
        <w:pStyle w:val="NoSpacing"/>
        <w:numPr>
          <w:ilvl w:val="0"/>
          <w:numId w:val="3"/>
        </w:numPr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Duty free purchase/import privileges in Bhutan.</w:t>
      </w:r>
    </w:p>
    <w:p>
      <w:pPr>
        <w:pStyle w:val="NoSpacing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Spacing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sectPr>
      <w:type w:val="nextPage"/>
      <w:pgSz w:w="12240" w:h="15840"/>
      <w:pgMar w:left="1440" w:right="1152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odytextCalibri">
    <w:name w:val="Body text-Calibri"/>
    <w:basedOn w:val="Normal"/>
    <w:qFormat/>
    <w:pPr>
      <w:widowControl w:val="false"/>
      <w:suppressAutoHyphens w:val="true"/>
      <w:autoSpaceDE w:val="false"/>
      <w:spacing w:lineRule="auto" w:line="252" w:before="100" w:after="100"/>
      <w:textAlignment w:val="center"/>
    </w:pPr>
    <w:rPr>
      <w:rFonts w:eastAsia="Times New Roman" w:cs="FSMe-Light;Calibri"/>
      <w:color w:val="000000"/>
      <w:spacing w:val="-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12:00Z</dcterms:created>
  <dc:creator>user</dc:creator>
  <dc:description/>
  <cp:keywords/>
  <dc:language>en-US</dc:language>
  <cp:lastModifiedBy>suman bohara</cp:lastModifiedBy>
  <cp:lastPrinted>2019-09-20T16:19:00Z</cp:lastPrinted>
  <dcterms:modified xsi:type="dcterms:W3CDTF">2019-09-20T10:31:00Z</dcterms:modified>
  <cp:revision>15</cp:revision>
  <dc:subject/>
  <dc:title/>
</cp:coreProperties>
</file>